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14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1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жцов Александр Владимирович, Инженер отдела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лександр Николаевич, Монтажник оборудования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олмачев Иван Владимирович, Монтажник оборудования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ков Максим Дмитриевич, Монтажник оборудования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ов Станислав Сергеевич, Монтажник оборудования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еофанов Сергей Сергеевич, Монтажник оборудования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ов Алексей Александрович, Монтажник оборудования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 Андрей Борисович, Монтажник оборудования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бродин Антон Владимирович, Монтажник оборудования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улин Ренат Шайхрадиевич, Монтажник оборудования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 Игорь Владимирович, Монтажник оборудования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ямзин Денис Иванович, Монтажник оборудования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Дмитрий Николаевич, Монтажник оборудования свя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штанов Павел Андреевич, Монтажник оборудования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 Алексей Викторович, Монтажник оборудования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кин Дмитрий Павлович, Монтажник оборудования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ечетников Евгений Николаевич, Инженер электро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Щучкин Юрий Николаевич, Инженер Электро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ин Дмитрий Вадимович, Инженер электро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 Кирилл Михайлович, Инженер электро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иненов Артем Андреевич, Инженер электро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Дмитрий Сергеевич, Инженер электро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ртов Алексей Сергеевич, Инженер Электро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унов Артем Александрович, Инжененр электро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оменков Дмитрий Евгеньевич, Инжененр электро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епорский Михаил Сергее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 Дмитрий Константино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ов Александр Сергеевич, Монтажник оборудования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МОВО - филиал ФГКУ "УВО ВНГ России по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инов Евгений Александрович, начальник ПЦО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МОВО - филиал ФГКУ "УВО ВНГ России по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 Алексей Викторович, начальник ПЦО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"ИГХТ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 Михаил Олег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"ИГХТУ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улин Владимир Алексеевич, главный специалист по обслуживанию и эксплуатации инженерных сист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"ИГХТУ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шкарёв Павел Петрович, ведущий инженер по эксплуа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Фероян Руслан Телманови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иньков Дмитрий Юрьевич, инженер-тепло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ба Наби Мохамм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ыбиков Александр Борис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анаторий-профилакторий "Солнечный берег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 Александр Николаевич,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ДО ЦДТ г. Фурм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осков Илья Никола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опУнивербаз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врасов Александр Никола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опУнивербаз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 Роман Игор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облпотребсою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аврасов Алекандр Никола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сна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аврасов Алекандр Николае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СТ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лаев Дмитрий Алексеевич, 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йцев В.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ров Андрей Виктор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Логистический центр № 59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 Александр Валерьевич, ведущ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Логистический центр № 59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кухин Дмитрий Кириллович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Логистический центр № 59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ик Андрей Яковлевич, ведущий инженер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Шокола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ой Игорь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ЛМ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донова Марина Александровна, зам.главного инженера по охране труда и промышл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йдаковский зав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ов Виктор Геннадьевич, начальник ЭМ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йдаковский зав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донова Марина Александровна, зам.главного инженера по охране труда и промышл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 в г. Кинеш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ев Алексей Анатол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нт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в Виталий Вадим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ское МУТПП "Альтернатива-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ин Сергей Степанович, инженер тепло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а Надежда Николаевна,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Тейк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ев Максим Евген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Тейк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Борис Николаевич, заместитель 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Тейк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анов Сергей Юрье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№ 196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Олег Вадимович, зам.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АНИЛ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одов Андрей Александ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одов Андрей Александ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20"/>
                <w:szCs w:val="20"/>
              </w:rPr>
              <w:t>ООО "ПРОМ-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жатюк Дмитрий Сергеевич, слесарь-ремонт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ИНТЕГРАЦ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аров Алексей Владимирович, Ведущий инженер по проек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ТИК ИМЕНИ ГЕРОЯ СОВЕТСКОГО СОЮЗА А.П. БУЛ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вейков Михаил Александрович, инженер -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ТИК ИМЕНИ ГЕРОЯ СОВЕТСКОГО СОЮЗА А.П. БУЛ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зов Евгений Владимирович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5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11-07T13:15:00Z</dcterms:modified>
  <cp:revision>5</cp:revision>
  <dc:subject/>
  <dc:title/>
</cp:coreProperties>
</file>